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Confidence (The Sound of Music) 2:3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Richard Rodg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te: Verse shortened and played at a slightly quicker pac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R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this day be like? I wonder.</w:t>
        <w:br/>
        <w:t>What will my future be? I wonder.</w:t>
        <w:br/>
        <w:t>It could be so exciting to be out in the world, to be free</w:t>
        <w:br/>
        <w:t>My heart should be wildly rejoicing</w:t>
        <w:br/>
        <w:t>Oh, what's the matter with me?</w:t>
        <w:br/>
        <w:br/>
        <w:t>I've always longed for adventure</w:t>
        <w:br/>
        <w:t>To do the things I've never dared</w:t>
        <w:br/>
        <w:t>Now here I'm facing adventure</w:t>
        <w:br/>
        <w:t>Then why am I so scared</w:t>
      </w:r>
      <w:r>
        <w:rPr>
          <w:rFonts w:cs="Comic Sans MS" w:ascii="Comic Sans MS" w:hAnsi="Comic Sans MS"/>
          <w:i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st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rPr/>
      </w:pPr>
      <w:r>
        <w:rPr>
          <w:rFonts w:cs="Arial" w:ascii="Comic Sans MS" w:hAnsi="Comic Sans MS"/>
          <w:b/>
        </w:rPr>
        <w:t>(2</w:t>
      </w:r>
      <w:r>
        <w:rPr>
          <w:rFonts w:cs="Arial" w:ascii="Comic Sans MS" w:hAnsi="Comic Sans MS"/>
          <w:b/>
          <w:vertAlign w:val="superscript"/>
        </w:rPr>
        <w:t>nd</w:t>
      </w:r>
      <w:r>
        <w:rPr>
          <w:rFonts w:cs="Arial" w:ascii="Comic Sans MS" w:hAnsi="Comic Sans MS"/>
          <w:b/>
        </w:rPr>
        <w:t xml:space="preserve"> Chorus)</w:t>
      </w:r>
      <w:r>
        <w:rPr>
          <w:rFonts w:cs="Arial" w:ascii="Comic Sans MS" w:hAnsi="Comic Sans MS"/>
        </w:rPr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Oh help!)</w:t>
        <w:br/>
        <w:br/>
        <w:t>I have confidence in confidence alone</w:t>
        <w:br/>
        <w:t>Besides which you see I have confidence in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2-16T18:44:00Z</dcterms:modified>
  <cp:revision>2</cp:revision>
  <dc:subject/>
  <dc:title>I Have Confidence (The Sound of Music)</dc:title>
</cp:coreProperties>
</file>